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hanging="2811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药学院运动会趣味项目细则</w:t>
      </w:r>
    </w:p>
    <w:p>
      <w:pPr>
        <w:pStyle w:val="Style15"/>
        <w:spacing w:lineRule="exact" w:line="5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一、踢毽子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器材：毽子、秒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赛人数：单人项目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规则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比赛时间，每位队员限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；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赛中，队员要用膝关节以下部位踢毽，踢毽的方式不限；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以毽子碰到身体膝关节以下部位的次数计踢毽个数；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在限定时间内掉毽中断可以继续踢，踢的个数连续计算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以踢毽个数总和多者为胜，并依次排列名次；若个数相同，掉毽中断次数少者名次列前，再相同则为并列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52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二、</w:t>
      </w:r>
      <w:r>
        <w:rPr>
          <w:b/>
          <w:color w:val="000000"/>
          <w:sz w:val="27"/>
          <w:szCs w:val="27"/>
        </w:rPr>
        <w:t>集体</w:t>
      </w:r>
      <w:r>
        <w:rPr>
          <w:b/>
          <w:color w:val="000000"/>
          <w:sz w:val="27"/>
          <w:szCs w:val="27"/>
        </w:rPr>
        <w:t>“</w:t>
      </w:r>
      <w:r>
        <w:rPr>
          <w:b/>
          <w:color w:val="000000"/>
          <w:sz w:val="27"/>
          <w:szCs w:val="27"/>
        </w:rPr>
        <w:t>8”</w:t>
      </w:r>
      <w:r>
        <w:rPr>
          <w:b/>
          <w:color w:val="000000"/>
          <w:sz w:val="27"/>
          <w:szCs w:val="27"/>
        </w:rPr>
        <w:t>字</w:t>
      </w:r>
      <w:r>
        <w:rPr>
          <w:b/>
          <w:color w:val="000000"/>
          <w:sz w:val="27"/>
          <w:szCs w:val="27"/>
        </w:rPr>
        <w:t>跳绳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器材：长绳、秒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赛人数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男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女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规则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每队上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队员，其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相距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站好摇绳（摇绳者男女不限）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赛队在指定的位置站好，裁判发令后开始摇绳，比赛计时开始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从摇绳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者右手排队，依次进入绳中，一次只能进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每人只跳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后跑出，然后从摇绳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者右手转向左手排队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全跳完一遍后，再从摇绳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者左手依次进入绳中到摇绳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者左手转向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者右手排队，重复进行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比赛</w:t>
      </w:r>
      <w:r>
        <w:rPr>
          <w:rFonts w:ascii="宋体" w:hAnsi="宋体" w:cs="宋体"/>
          <w:sz w:val="28"/>
          <w:szCs w:val="28"/>
        </w:rPr>
        <w:t>时间一分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以各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队员跳过绳总数排列名次</w:t>
      </w:r>
      <w:r>
        <w:rPr>
          <w:rFonts w:ascii="宋体" w:hAnsi="宋体" w:cs="宋体"/>
          <w:sz w:val="28"/>
          <w:szCs w:val="28"/>
        </w:rPr>
        <w:t>，中途若有失误中断，该位队员退回到原来的位置重新开始跑跳，后面的其他队员不能越位先跳。最后将每次成功过绳的个数累计，多者为胜，并依次排列名次；若个数相同，失误中断次数少者名次列前，再相同则为并列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86360</wp:posOffset>
            </wp:positionV>
            <wp:extent cx="5271770" cy="19888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定点投飞镖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器材：飞镖、镖盘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赛人数：单人项目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规则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红色靶心悬挂高度要距离地面</w:t>
      </w:r>
      <w:r>
        <w:rPr>
          <w:rFonts w:cs="宋体" w:ascii="宋体" w:hAnsi="宋体"/>
          <w:sz w:val="28"/>
          <w:szCs w:val="28"/>
        </w:rPr>
        <w:t>1.50</w:t>
      </w:r>
      <w:r>
        <w:rPr>
          <w:rFonts w:ascii="宋体" w:hAnsi="宋体" w:cs="宋体"/>
          <w:sz w:val="28"/>
          <w:szCs w:val="28"/>
        </w:rPr>
        <w:t>米，投镖时要站在距靶心</w:t>
      </w:r>
      <w:r>
        <w:rPr>
          <w:rFonts w:cs="宋体" w:ascii="宋体" w:hAnsi="宋体"/>
          <w:sz w:val="28"/>
          <w:szCs w:val="28"/>
        </w:rPr>
        <w:t>2.50</w:t>
      </w:r>
      <w:r>
        <w:rPr>
          <w:rFonts w:ascii="宋体" w:hAnsi="宋体" w:cs="宋体"/>
          <w:sz w:val="28"/>
          <w:szCs w:val="28"/>
        </w:rPr>
        <w:t>米的位置上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双脚站在投掷线外投掷镖，每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支镖，每次只能投一支镖，飞镖向镖盘投出离手后超越了投掷线，就算投出一镖。镖投在有效计分区内，且在镖盘上停留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钟的可得分。镖盘中红心点为最高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环，向外依次递减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以投镖得分总和多者胜，按投得分高低进行排名。若投镖总分相同，按十八镖当中单支镖最高得分进行排名，如投镖总分和单支投镖最高得分均相同，则按十八镖中单支镖第二高得分进行排名，以此类推，最终排出名次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定点投篮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器材：篮球、秒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赛人数：单人项目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规则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比赛时间共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，裁判吹哨后，方可开始拿球，每人可投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球；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球必须在罚球线后投球，投篮姿势不限，若踩线或过线，投中无效；投篮后投篮队员需迅速自行捡球（抢篮板），篮球只可落地一次，即必须在篮球第二次落地前拿到球，如篮球与地面接触超过一次，则第二次投篮无效，第三次投篮同第二次规则一致。投篮过程中不得运球、不得走步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以进球数量记分，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球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、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球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、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至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球，各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以累计得分数多少决定名次。如遇得分相同，则由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球投中者胜、若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球均投中，则由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球投中者胜。再相同则依次</w:t>
      </w:r>
      <w:r>
        <w:rPr>
          <w:rFonts w:ascii="宋体" w:hAnsi="宋体" w:cs="宋体"/>
          <w:sz w:val="28"/>
          <w:szCs w:val="28"/>
          <w:lang w:eastAsia="zh-CN"/>
        </w:rPr>
        <w:t>类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04T01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B6FA806D145BBB95664EA5A84F9AC</vt:lpwstr>
  </property>
  <property fmtid="{D5CDD505-2E9C-101B-9397-08002B2CF9AE}" pid="3" name="KSOProductBuildVer">
    <vt:lpwstr>2052-11.1.0.11045</vt:lpwstr>
  </property>
</Properties>
</file>